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методического совета (МС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-2025 учебный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ва В.М., заместитель директора по УВР  - председатель М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А.В., заместитель директора по УВР -  зам. председателя М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.В., социальный педагог – секретарь М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совета (М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дерова Н.И., заместитель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М., заместитель директора по 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ева Г.Н., учитель математики, метод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ая М.А., учитель общественных дисциплин, метод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уканова Л.А., учитель начальных классов, метод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а И.А., учитель русского языка и литературы, метод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кова И.Н.,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арева Е.В., учитель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В.А., учитель иностранного язык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6:00Z</dcterms:created>
  <dc:creator>Ирина</dc:creator>
  <dc:description/>
  <dc:language>en-US</dc:language>
  <cp:lastModifiedBy>Ирина</cp:lastModifiedBy>
  <dcterms:modified xsi:type="dcterms:W3CDTF">2024-10-02T09:00:00Z</dcterms:modified>
  <cp:revision>1</cp:revision>
  <dc:subject/>
  <dc:title/>
</cp:coreProperties>
</file>